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caps/>
          <w:sz w:val="28"/>
          <w:u w:val="single"/>
          <w:lang w:val="it-IT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91790</wp:posOffset>
            </wp:positionH>
            <wp:positionV relativeFrom="paragraph">
              <wp:posOffset>-29210</wp:posOffset>
            </wp:positionV>
            <wp:extent cx="1028700" cy="1468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u w:val="single"/>
          <w:lang w:val="it-IT"/>
        </w:rPr>
        <w:t xml:space="preserve">Z a h l u n g s n a c h w e i s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27170</wp:posOffset>
                </wp:positionH>
                <wp:positionV relativeFrom="paragraph">
                  <wp:posOffset>-36830</wp:posOffset>
                </wp:positionV>
                <wp:extent cx="2987040" cy="1615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7040" cy="1615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ICHTIGE HINWEIS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Jeder Übungsleiter ist verpflichtet, den Zahlungsnachweis selbst auszufüll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Der Zahlungsnachweis muss vierteljährlich erstellt und dem Verein vorgelegt werden.</w:t>
                              <w:b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ei evtl. durchgeführten Vereinsprüfungen muss dieser Nachweis – ausgefüllt mit den jeweiligen Angaben – vorgeleg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5.2pt;height:127.2pt;mso-wrap-distance-left:9.05pt;mso-wrap-distance-right:9.05pt;mso-wrap-distance-top:0pt;mso-wrap-distance-bottom:0pt;margin-top:-2.9pt;mso-position-vertical-relative:text;margin-left:317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ICHTIGE HINWEIS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Jeder Übungsleiter ist verpflichtet, den Zahlungsnachweis selbst auszufüll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Der Zahlungsnachweis muss vierteljährlich erstellt und dem Verein vorgelegt werden.</w:t>
                        <w:b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</w:rPr>
                        <w:t>Bei evtl. durchgeführten Vereinsprüfungen muss dieser Nachweis – ausgefüllt mit den jeweiligen Angaben – vorgeleg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  <w:lang w:val="it-IT"/>
        </w:rPr>
      </w:pPr>
      <w:r>
        <w:rPr>
          <w:rFonts w:cs="Arial" w:ascii="Arial" w:hAnsi="Arial"/>
          <w:b/>
          <w:caps/>
          <w:sz w:val="28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Vereinsnummer:</w:t>
        <w:tab/>
      </w:r>
      <w:r>
        <w:rPr>
          <w:rFonts w:cs="Arial" w:ascii="Arial" w:hAnsi="Arial"/>
          <w:b/>
          <w:color w:val="000080"/>
        </w:rPr>
        <w:t>52127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</w:rPr>
        <w:t>Verein:</w:t>
        <w:tab/>
        <w:tab/>
        <w:tab/>
      </w:r>
      <w:r>
        <w:rPr>
          <w:rFonts w:cs="Arial" w:ascii="Arial" w:hAnsi="Arial"/>
          <w:b/>
          <w:color w:val="000080"/>
        </w:rPr>
        <w:t>TAEGUK e. V.</w:t>
      </w:r>
    </w:p>
    <w:p>
      <w:pPr>
        <w:pStyle w:val="Normal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izenz-Nr.:</w:t>
        <w:tab/>
        <w:tab/>
        <w:tab/>
        <w:tab/>
        <w:t xml:space="preserve">                    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me: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traße:</w:t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ohnort:</w:t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Gültig bis:</w:t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m______ Quartal 20_____ wurden folgende Zahlungen (Brutto) geleistet: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3325</wp:posOffset>
                </wp:positionH>
                <wp:positionV relativeFrom="paragraph">
                  <wp:posOffset>151765</wp:posOffset>
                </wp:positionV>
                <wp:extent cx="0" cy="128016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1.95pt" to="94.75pt,11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8995</wp:posOffset>
                </wp:positionH>
                <wp:positionV relativeFrom="paragraph">
                  <wp:posOffset>151130</wp:posOffset>
                </wp:positionV>
                <wp:extent cx="0" cy="128016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85pt,11.9pt" to="266.85pt,11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55880</wp:posOffset>
                </wp:positionV>
                <wp:extent cx="2020570" cy="1380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für Monat</w:t>
                              <w:tab/>
                              <w:t xml:space="preserve">Zahl d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  <w:tab w:val="left" w:pos="1985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ab/>
                              <w:t>Stund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4.4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für Monat</w:t>
                        <w:tab/>
                        <w:t xml:space="preserve">Zahl der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  <w:tab w:val="left" w:pos="1985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ab/>
                        <w:t>Stu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78710</wp:posOffset>
                </wp:positionH>
                <wp:positionV relativeFrom="paragraph">
                  <wp:posOffset>55245</wp:posOffset>
                </wp:positionV>
                <wp:extent cx="2020570" cy="13804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3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Euro</w:t>
                              <w:tab/>
                              <w:t>zusamm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127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 Stunde</w:t>
                              <w:tab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4.35pt;mso-position-vertical-relative:text;margin-left:187.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43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Euro</w:t>
                        <w:tab/>
                        <w:t>zusamme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127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ro Stunde</w:t>
                        <w:tab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6150</wp:posOffset>
                </wp:positionH>
                <wp:positionV relativeFrom="paragraph">
                  <wp:posOffset>55245</wp:posOffset>
                </wp:positionV>
                <wp:extent cx="2020570" cy="1380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auschal-</w:t>
                              <w:tab/>
                              <w:t>davon</w:t>
                              <w:tab/>
                              <w:t xml:space="preserve">Fahrt-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etrag</w:t>
                              <w:tab/>
                              <w:t>Nebenkosten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6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uro</w:t>
                              <w:tab/>
                              <w:t>Eu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108.7pt;mso-wrap-distance-left:9.05pt;mso-wrap-distance-right:9.05pt;mso-wrap-distance-top:0pt;mso-wrap-distance-bottom:0pt;margin-top:4.35pt;mso-position-vertical-relative:text;margin-left:37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auschal-</w:t>
                        <w:tab/>
                        <w:t>davon</w:t>
                        <w:tab/>
                        <w:t xml:space="preserve">Fahrt-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etrag</w:t>
                        <w:tab/>
                        <w:t>Nebenkosten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26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uro</w:t>
                        <w:tab/>
                        <w:t>Eu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66435</wp:posOffset>
                </wp:positionH>
                <wp:positionV relativeFrom="paragraph">
                  <wp:posOffset>158750</wp:posOffset>
                </wp:positionV>
                <wp:extent cx="0" cy="10972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05pt,12.5pt" to="454.05pt,9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3185</wp:posOffset>
                </wp:positionV>
                <wp:extent cx="20116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6.55pt" to="159.5pt,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3155</wp:posOffset>
                </wp:positionH>
                <wp:positionV relativeFrom="paragraph">
                  <wp:posOffset>82550</wp:posOffset>
                </wp:positionV>
                <wp:extent cx="201168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6.5pt" to="346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60595</wp:posOffset>
                </wp:positionH>
                <wp:positionV relativeFrom="paragraph">
                  <wp:posOffset>82550</wp:posOffset>
                </wp:positionV>
                <wp:extent cx="201168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6.5pt" to="533.2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323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05pt,6.5pt" to="238.0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2907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6.5pt" to="317.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0067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25pt,6.5pt" to="425.2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32195</wp:posOffset>
                </wp:positionH>
                <wp:positionV relativeFrom="paragraph">
                  <wp:posOffset>82550</wp:posOffset>
                </wp:positionV>
                <wp:extent cx="0" cy="8229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6.5pt" to="482.85pt,7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605</wp:posOffset>
                </wp:positionH>
                <wp:positionV relativeFrom="paragraph">
                  <wp:posOffset>7620</wp:posOffset>
                </wp:positionV>
                <wp:extent cx="20116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0.6pt" to="159.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8315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0.55pt" to="346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0595</wp:posOffset>
                </wp:positionH>
                <wp:positionV relativeFrom="paragraph">
                  <wp:posOffset>6985</wp:posOffset>
                </wp:positionV>
                <wp:extent cx="20116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0.55pt" to="533.2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106680</wp:posOffset>
                </wp:positionV>
                <wp:extent cx="201168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8.4pt" to="159.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83155</wp:posOffset>
                </wp:positionH>
                <wp:positionV relativeFrom="paragraph">
                  <wp:posOffset>106045</wp:posOffset>
                </wp:positionV>
                <wp:extent cx="2011680" cy="0"/>
                <wp:effectExtent l="0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5pt" to="346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60595</wp:posOffset>
                </wp:positionH>
                <wp:positionV relativeFrom="paragraph">
                  <wp:posOffset>106045</wp:posOffset>
                </wp:positionV>
                <wp:extent cx="201168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8.35pt" to="533.2pt,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5670" w:leader="none"/>
          <w:tab w:val="left" w:pos="751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----------------</w:t>
        <w:tab/>
        <w:t>-------------------</w:t>
        <w:tab/>
        <w:t>-------------------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s wird bestätigt, dass die oben aufgeführten </w:t>
        <w:tab/>
        <w:t>______________________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6804" w:leader="none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Beträge gezahlt und verbucht wurden.</w:t>
        <w:tab/>
        <w:t>Datum</w:t>
        <w:tab/>
        <w:t>1. Vorsitzender</w:t>
        <w:tab/>
        <w:t>Schatzmei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z w:val="28"/>
        </w:rPr>
        <w:t>Stundennachweis</w:t>
      </w:r>
      <w:r>
        <w:rPr>
          <w:rFonts w:cs="Arial" w:ascii="Arial" w:hAnsi="Arial"/>
          <w:b/>
          <w:sz w:val="28"/>
        </w:rPr>
        <w:t xml:space="preserve"> des Übungsleiter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ür welche Sportart wurden Übungsstunden erteilt:________________________________________________________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970</wp:posOffset>
                </wp:positionH>
                <wp:positionV relativeFrom="paragraph">
                  <wp:posOffset>87630</wp:posOffset>
                </wp:positionV>
                <wp:extent cx="6849745" cy="1905"/>
                <wp:effectExtent l="635" t="25400" r="635" b="254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49720" cy="18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6.9pt" to="540.4pt,7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08"/>
          <w:tab w:val="left" w:pos="3828" w:leader="none"/>
          <w:tab w:val="left" w:pos="7513" w:leader="none"/>
        </w:tabs>
        <w:rPr>
          <w:b/>
          <w:b/>
          <w:caps/>
          <w:sz w:val="20"/>
        </w:rPr>
      </w:pPr>
      <w:r>
        <w:rPr>
          <w:b/>
          <w:caps/>
          <w:sz w:val="20"/>
        </w:rPr>
        <w:t>Monat__________________________ Monat________________________  Monat_________________________</w:t>
      </w:r>
    </w:p>
    <w:p>
      <w:pPr>
        <w:pStyle w:val="Normal"/>
        <w:rPr>
          <w:rFonts w:ascii="Arial" w:hAnsi="Arial" w:cs="Arial"/>
          <w:b/>
          <w:b/>
          <w:caps/>
          <w:sz w:val="20"/>
        </w:rPr>
      </w:pPr>
      <w:r>
        <w:rPr>
          <w:rFonts w:cs="Arial" w:ascii="Arial" w:hAnsi="Arial"/>
          <w:b/>
          <w:caps/>
          <w:sz w:val="20"/>
        </w:rPr>
      </w:r>
    </w:p>
    <w:tbl>
      <w:tblPr>
        <w:tblW w:w="111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1"/>
        <w:gridCol w:w="1059"/>
        <w:gridCol w:w="708"/>
        <w:gridCol w:w="1276"/>
        <w:gridCol w:w="709"/>
        <w:gridCol w:w="992"/>
        <w:gridCol w:w="709"/>
        <w:gridCol w:w="1276"/>
        <w:gridCol w:w="567"/>
        <w:gridCol w:w="1134"/>
        <w:gridCol w:w="787"/>
        <w:gridCol w:w="1317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.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-bi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atzor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-bi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atzort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hrz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n-bis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ahl 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d.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insatzort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e aufgeführten Stunden habe ich selbst</w:t>
        <w:tab/>
        <w:t>_____________________________________</w:t>
      </w:r>
    </w:p>
    <w:p>
      <w:pPr>
        <w:pStyle w:val="Normal"/>
        <w:tabs>
          <w:tab w:val="clear" w:pos="708"/>
          <w:tab w:val="left" w:pos="7371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eleistet und die oben eingetragenen Beträge erhalten.</w:t>
        <w:tab/>
        <w:t>Übungsleiter</w:t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859905"/>
          <wp:effectExtent l="0" t="0" r="0" b="0"/>
          <wp:wrapNone/>
          <wp:docPr id="2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859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3:31:00Z</dcterms:created>
  <dc:creator>Andernach</dc:creator>
  <dc:description/>
  <cp:keywords/>
  <dc:language>en-US</dc:language>
  <cp:lastModifiedBy>FS</cp:lastModifiedBy>
  <cp:lastPrinted>2002-03-25T09:57:00Z</cp:lastPrinted>
  <dcterms:modified xsi:type="dcterms:W3CDTF">2008-05-02T13:31:00Z</dcterms:modified>
  <cp:revision>2</cp:revision>
  <dc:subject/>
  <dc:title>Z A H L U N G S N A C H W E I S    D E S    V E R E I N S</dc:title>
</cp:coreProperties>
</file>